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54F0036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Dome, Day&amp;Night, 2592x1520, H.265, Infrared, 3.6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3.6mm,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5/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Hi-Stream to reduce the bandwid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Outdoor applications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preconfiguration network Camera, functional test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15:53Z</dcterms:created>
  <dc:creator/>
  <dc:description/>
  <dc:language>en-US</dc:language>
  <cp:lastModifiedBy/>
  <dcterms:modified xsi:type="dcterms:W3CDTF">2025-07-03T17:15:53Z</dcterms:modified>
  <cp:revision>0</cp:revision>
  <dc:subject/>
  <dc:title/>
</cp:coreProperties>
</file>