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 Fixed, Day&amp;Night, 2592x1944, 360°, H.264, 1.05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5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x11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048x1536 (4:3),1944x1944,1440x1440,1280x1024 (5:4),1280x960 (4:3),1024x1024,1024x768 (4:3),720x720,704x576 (4:3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"To guarantee you an optimum user experience,we recommend that you only use components of the same brand in a system. If several brands are used in combination,eneo cannot guarantee functionality. If combined use is necessary,we offer a compatibility ch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fluorescent,Outdoor,Manual,Light bul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29Z</dcterms:created>
  <dc:creator/>
  <dc:description/>
  <dc:language>en-US</dc:language>
  <cp:lastModifiedBy/>
  <dcterms:modified xsi:type="dcterms:W3CDTF">2025-09-01T09:51:29Z</dcterms:modified>
  <cp:revision>0</cp:revision>
  <dc:subject/>
  <dc:title/>
</cp:coreProperties>
</file>