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5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Dome, Fixed, Day&amp;Night, 2592x1944, 360°, H.264, 1.05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05mm fixed lens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x11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Tampering pro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3:36Z</dcterms:created>
  <dc:creator/>
  <dc:description/>
  <dc:language>en-US</dc:language>
  <cp:lastModifiedBy/>
  <dcterms:modified xsi:type="dcterms:W3CDTF">2025-05-06T12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