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Network Dome, Fixed, 3840x2160, Day&amp;Night, WDR, 3,6-11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M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on box with bracket outdoor, Fixed and PTZ Dome camera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D-FM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adapter with white cover for fix dome cameras, S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33:03Z</dcterms:created>
  <dc:creator/>
  <dc:description/>
  <dc:language>en-US</dc:language>
  <cp:lastModifiedBy/>
  <dcterms:modified xsi:type="dcterms:W3CDTF">2025-10-16T12:33:03Z</dcterms:modified>
  <cp:revision>0</cp:revision>
  <dc:subject/>
  <dc:title/>
</cp:coreProperties>
</file>