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8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9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14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Boost,HTTP,TCP,UDP,HTTPS,XML,alarm out,Alarm Forwarding  (Preset Call of eneo PTZ Dom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 that electronic adjustment aid  such as Zoom / Focus or Pan / Tilt functions are not designed for continuous operation.Permanent use may affect the life of the camera,To guarantee you an optimum user experience,we recommend that you only use compo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limited, Google Chrome: MJPEG setup limited, Mozilla: MJPEG setup limited, Safari: MJPEG setup limi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put/output,RJ-45,12VDC input (DC plug)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,Night,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~ +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44:41Z</dcterms:created>
  <dc:creator/>
  <dc:description/>
  <dc:language>en-US</dc:language>
  <cp:lastModifiedBy/>
  <dcterms:modified xsi:type="dcterms:W3CDTF">2025-08-31T18:44:41Z</dcterms:modified>
  <cp:revision>0</cp:revision>
  <dc:subject/>
  <dc:title/>
</cp:coreProperties>
</file>