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2592x1520, Day&amp;Night, 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OmniVision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serve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 - 7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gnize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 - 3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- 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 - 18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8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M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nection box with bracket outdoor, Fixed and PTZ Dome cameras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D-FM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mount adapter with white cover for fix dome cameras, SN-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1:58Z</dcterms:created>
  <dc:creator/>
  <dc:description/>
  <dc:language>en-US</dc:language>
  <cp:lastModifiedBy/>
  <dcterms:modified xsi:type="dcterms:W3CDTF">2025-07-02T07:11:58Z</dcterms:modified>
  <cp:revision>0</cp:revision>
  <dc:subject/>
  <dc:title/>
</cp:coreProperties>
</file>