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30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D-72A0003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Network Dome, Fixed, 1920x1080, Day&amp;Night, AF Zoom, WDR, 3-9mm, Infrared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3" Panasonic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cal 3x Auto Focus Zoom, 16x Digit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~9 mm day&amp;night zoom lens, IR cut 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ross Web Browsing (I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ple Streaming: 2x H.264, 1x M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ticalView 90°/270° mode only H.264, HTML5 Playba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al time WDR (Wide Dynamic Range) 25/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ot for Micro SD car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VIF conformity, PoE IEEE802.af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rd Coated Bubble, scratch resista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mensions (HxWxD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x14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KN-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solution 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, HD 72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or si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c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resolution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age Transmission 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ay&amp;Night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C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sitivit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35 Lux at F1,2, 40 IR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Noise Redu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cklight C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13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to focus zoo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ocal Lengt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 - 9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ris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 Fa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rizont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0 - 3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ertical Angle of Vie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0 - 1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 (Mininum Object Distanc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5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lumin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ow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in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 outpu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 sup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interfa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, 1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al interface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al stor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card, microSDXC car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is func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ross Counting (CC), Defog, Motion detection, Perimeter Intrusion Detection (PID), Tampering Detection (TD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iling mount, Wall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pply vol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 proo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5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ertification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Way Audi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mote configur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ows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llumination 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4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130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-5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mera Junction Box, for Callisto Dome series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llisto T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nted Bubble for Callisto Dome Series, 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n Shield for eneo Callisto Dome Seri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1+DOME/ 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Bracket &amp; Surface mount base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BASIS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urface mount base 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/WEDGE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dge Adapter, Callisto Dome 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BNC, 12V, up to 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VX-900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a Converter, Indoor, Transmitter-Receiver, 1x RJ45, 1x RJ-11, 12V, up to1000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E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Switch, 8xPoE 100Mbps 1x RJ45, and 1x SFP 1000Mbps, Unmanaged, Industrial Desig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M-5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40W, 8x PoE, 4x SFP, 1000Mbps, Industrial Design, -40°C~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08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35W, 8x PoE, 2x SFP, 2xRJ45, 10/100/1000 Mbps, 19", 1 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16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270W, 16x PoE, 4x SFP, 10/100/1000 Mbps, 19", 1H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G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390W,  24x PoE,  4x SFP, 10/100/1000 Mbps, 19", 1H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preconfiguration network Camera, functional test, Firmware upd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fixed dome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32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HC Speicherkarte, 32GB, Class 10, 20MB/s, für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nDisk High Endurance 64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 Class 10, 20MB/s, Videoüberwachung optim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 Class 1, 50MB/s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0T02:05:54Z</dcterms:created>
  <dc:creator/>
  <dc:description/>
  <dc:language>en-US</dc:language>
  <cp:lastModifiedBy/>
  <dcterms:modified xsi:type="dcterms:W3CDTF">2025-05-10T02:0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