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3F0037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Fixed, Day&amp;Night, 2048x1536, 3.7mm, Infrared, 12VDC, PoE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,  Wall and Ceiling moun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VX-90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a Converter, indoor, Transmitter-Receiver, 1x RJ45, 1x BNC, 12V, up to 100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G1008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08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16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390W,  24x PoE,  4x SFP, 10/100/1000 Mbps, 19", 1H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PS12DC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ugable AC/DC Adapter 100-240V/12VDC- 2.5A, stab., Cont. &amp; UK Mains plug-in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A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preconfiguration network Camera, functional test, Firmware upd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9:16:34Z</dcterms:created>
  <dc:creator/>
  <dc:description/>
  <dc:language>en-US</dc:language>
  <cp:lastModifiedBy/>
  <dcterms:modified xsi:type="dcterms:W3CDTF">2025-09-01T19:16:34Z</dcterms:modified>
  <cp:revision>0</cp:revision>
  <dc:subject/>
  <dc:title/>
</cp:coreProperties>
</file>