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C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ndant Mount Outdoor Dome Housing, Sun Shield, Clear Bubble 6.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housing for Fastrax I - III dome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bubble 6.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pared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shield, heater and blower ki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ll and ceiling mount brackets, power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Connection cable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bubbl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or ceiling pendant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75W for heater, blower and incl. dome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AK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&amp;Connection Box with Mounting Bracket for In/Outdoor, 230V-24VAC/3.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WMB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for PTZ Dome Cameras, white, with Mounting K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00:27Z</dcterms:created>
  <dc:creator/>
  <dc:description/>
  <dc:language>en-US</dc:language>
  <cp:lastModifiedBy/>
  <dcterms:modified xsi:type="dcterms:W3CDTF">2025-07-12T10:00:27Z</dcterms:modified>
  <cp:revision>0</cp:revision>
  <dc:subject/>
  <dc:title/>
</cp:coreProperties>
</file>