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OPC-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ndant Mount Outdoor Dome Housing, Sun Shield, Clear Bubble 6.5"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 housing for Fastrax I - III dome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 bubble 6.5" (165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pared for wall and ceiling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nshield, heater and blower kit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24VAC/50-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rating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Wall and ceiling mount brackets, power 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Connection cable #74143 &amp; #741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or ceiling pendant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75W for heater, blower and incl. dome c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1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AKS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&amp;Connection Box with Mounting Bracket for In/Outdoor, 230V-24VAC/3.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WMB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 for PTZ Dome Cameras, white, with Mounting K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56:46Z</dcterms:created>
  <dc:creator/>
  <dc:description/>
  <dc:language>en-US</dc:language>
  <cp:lastModifiedBy/>
  <dcterms:modified xsi:type="dcterms:W3CDTF">2025-05-09T12:5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