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S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Outdoor Dome Housing with Sunshield, Tinted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nted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, heater and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n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or ceiling pendant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75W for heater, blower and incl. dome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&amp;Connection Box with Mounting Bracket for In/Outdoor, 230V-24VAC/3.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4:31Z</dcterms:created>
  <dc:creator/>
  <dc:description/>
  <dc:language>en-US</dc:language>
  <cp:lastModifiedBy/>
  <dcterms:modified xsi:type="dcterms:W3CDTF">2025-06-30T23:04:31Z</dcterms:modified>
  <cp:revision>0</cp:revision>
  <dc:subject/>
  <dc:title/>
</cp:coreProperties>
</file>