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S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Outdoor Dome Housing with Sunshield, Tinted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nted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, heater and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ceiling pendant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5W for heater, blower and incl. dome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7:36Z</dcterms:created>
  <dc:creator/>
  <dc:description/>
  <dc:language>en-US</dc:language>
  <cp:lastModifiedBy/>
  <dcterms:modified xsi:type="dcterms:W3CDTF">2025-05-09T12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