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1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OPS-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ndant Mount Outdoor Dome Housing with Sunshield, Tinted Bubble 6.5"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 housing for Fastrax I - III dome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nted bubble 6.5" (165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pared for wall and ceiling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nshield, heater and blower kit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24VAC/50-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rating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Wall and ceiling mount brackets, power 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Connection cable #74143 &amp; #741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dom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nt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41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05:12Z</dcterms:created>
  <dc:creator/>
  <dc:description/>
  <dc:language>en-US</dc:language>
  <cp:lastModifiedBy/>
  <dcterms:modified xsi:type="dcterms:W3CDTF">2025-09-03T09:05:12Z</dcterms:modified>
  <cp:revision>0</cp:revision>
  <dc:subject/>
  <dc:title/>
</cp:coreProperties>
</file>