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I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Indoor Dome Housing with Clear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ter &amp;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bubbl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or ceiling pendant mou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consump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. 75W for heater, blower and incl. dome c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5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g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.8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AKS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C-WMB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 for PTZ Dome Cameras, white, with Mounting 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19:32Z</dcterms:created>
  <dc:creator/>
  <dc:description/>
  <dc:language>en-US</dc:language>
  <cp:lastModifiedBy/>
  <dcterms:modified xsi:type="dcterms:W3CDTF">2025-07-02T07:19:32Z</dcterms:modified>
  <cp:revision>0</cp:revision>
  <dc:subject/>
  <dc:title/>
</cp:coreProperties>
</file>