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I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Indoor Dome Housing with Clear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ter &amp;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ceiling pendant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75W for heater, blower and incl. dome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5Z</dcterms:created>
  <dc:creator/>
  <dc:description/>
  <dc:language>en-US</dc:language>
  <cp:lastModifiedBy/>
  <dcterms:modified xsi:type="dcterms:W3CDTF">2025-05-01T07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