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6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ZLB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Housing (330), Heater, Central Plug, RAL9016/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weather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using body length: 3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ld-down housing bo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levels of camera height adjust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ulated camera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ral connector with 30 pin contact str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entry with metal gland M25x1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 heater &amp; thermostat 24(12)V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 glass with "Clear-Shield"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rating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using colour: RAL9016/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6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M/K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Connection Board with Thermostat for VHM/Z Hous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-16/MK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 with Swivel Head for VHM Weatherproof Housings, RAL9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13:24Z</dcterms:created>
  <dc:creator/>
  <dc:description/>
  <dc:language>en-US</dc:language>
  <cp:lastModifiedBy/>
  <dcterms:modified xsi:type="dcterms:W3CDTF">2025-07-02T07:13:24Z</dcterms:modified>
  <cp:revision>0</cp:revision>
  <dc:subject/>
  <dc:title/>
</cp:coreProperties>
</file>