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, w. Heater, Thermostat, CBD, RA 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cable entries M16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C window heater 12-30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orporated carrier 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Bracket with adjustable Housing Mount Angle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PC-1-L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shield for VHM/EC&amp;ST Housing Series, 330mm, RAL7035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7:51Z</dcterms:created>
  <dc:creator/>
  <dc:description/>
  <dc:language>en-US</dc:language>
  <cp:lastModifiedBy/>
  <dcterms:modified xsi:type="dcterms:W3CDTF">2025-07-01T01:17:51Z</dcterms:modified>
  <cp:revision>0</cp:revision>
  <dc:subject/>
  <dc:title/>
</cp:coreProperties>
</file>