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ECLKA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Housing (330mm) w. Heater, Thermostat, CBD, RAL9016/7035, 23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weather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sing body length: 3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ld-down housing bo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levels of camera height adjust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ulated camera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cable entries M16x1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C window heater 100-265V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 glass with "Clear-Shield"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orporated carrier hand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sing colour: RAL9016/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6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16/MK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with Swivel Head for VHM Weatherproof Housings, RAL9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05:06Z</dcterms:created>
  <dc:creator/>
  <dc:description/>
  <dc:language>en-US</dc:language>
  <cp:lastModifiedBy/>
  <dcterms:modified xsi:type="dcterms:W3CDTF">2025-07-12T10:05:06Z</dcterms:modified>
  <cp:revision>0</cp:revision>
  <dc:subject/>
  <dc:title/>
</cp:coreProperties>
</file>