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ECLKA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Housing (330mm) w. Heater, Thermostat, CBD, RAL9016/7035, 23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16/MK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with Swivel Head for VHM Weatherproof Housings, RAL9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1:14Z</dcterms:created>
  <dc:creator/>
  <dc:description/>
  <dc:language>en-US</dc:language>
  <cp:lastModifiedBy/>
  <dcterms:modified xsi:type="dcterms:W3CDTF">2025-09-16T14:51:14Z</dcterms:modified>
  <cp:revision>0</cp:revision>
  <dc:subject/>
  <dc:title/>
</cp:coreProperties>
</file>