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43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Colour, 1920x1080, 4.3mm, Pinhole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.3mm Pinh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H.264 / MJPEG, Web Cas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 Noise Reduction (DN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CA Video Analysis, DIS (Digital Image Stabiliz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e (H.264 only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WDR (Wide Dynamic Range)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ivacy Zon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puts and outputs, card slot fo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and 12VDC, ONVIF compati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9:47:40Z</dcterms:created>
  <dc:creator/>
  <dc:description/>
  <dc:language>en-US</dc:language>
  <cp:lastModifiedBy/>
  <dcterms:modified xsi:type="dcterms:W3CDTF">2025-07-05T19:47:40Z</dcterms:modified>
  <cp:revision>0</cp:revision>
  <dc:subject/>
  <dc:title/>
</cp:coreProperties>
</file>