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3M2812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Board Camera DayNight, 2048x1536, 2,8-12mm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Board camera,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s varifocal lens, motorized, 2.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4:42Z</dcterms:created>
  <dc:creator/>
  <dc:description/>
  <dc:language>en-US</dc:language>
  <cp:lastModifiedBy/>
  <dcterms:modified xsi:type="dcterms:W3CDTF">2025-05-09T12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