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7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M-52C0000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Board Camera, Day&amp;Night, 1920x1080, C/CS Mount, 12VDC, PoE, In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or eneo IP produc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4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8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120W, 8x PoE, 1xSFP, 1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M-5SG1008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0W, 8x PoE, 4x SFP, 1000Mbps, Industrial Design, -40°C~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G1008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35W, 8x PoE, 2x SFP, 2xRJ45, 10/100/1000 Mbps, 19", 1 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G1016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70W, 16x PoE, 4x SFP, 10/100/1000 Mbps, 19", 1H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G1024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390W,  24x PoE,  4x SFP, 10/100/1000 Mbps, 19", 1H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AM-IPK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preconfiguration network Camera, functional test, Firmware upd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nDisk High Endurance 3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HC Speicherkarte, 32GB, Class 10, 20MB/s, für Videoüberwachung optim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nDisk High Endurance 64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 Class 10, 20MB/s, Videoüberwachung optim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HC Speicherkarte, 32GB, Class 10, UHS Class 1, 50MB/s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 Class 1, 50MB/s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7:25:55Z</dcterms:created>
  <dc:creator/>
  <dc:description/>
  <dc:language>en-US</dc:language>
  <cp:lastModifiedBy/>
  <dcterms:modified xsi:type="dcterms:W3CDTF">2025-09-01T07:25:55Z</dcterms:modified>
  <cp:revision>0</cp:revision>
  <dc:subject/>
  <dc:title/>
</cp:coreProperties>
</file>