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Network Board Camera, 1920x1080, Day&amp;Night, 2.1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9" 2.0 MP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ard C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ise Reduction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e (only H.264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memory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ance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8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8Z</dcterms:created>
  <dc:creator/>
  <dc:description/>
  <dc:language>en-US</dc:language>
  <cp:lastModifiedBy/>
  <dcterms:modified xsi:type="dcterms:W3CDTF">2025-05-01T1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