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5M36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work Camera, 2592x1944, Day&amp;Night, D-WDR, 3.6-10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P varifocal lens, motorized, 3.6~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0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ndid Small ,Candid Medium,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B-72A0010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Network Camera, WDR, 1920x1080, Day&amp;Night, AF Zoom, 5.1-51mm, Infrared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 IP Candid Medium Series using the VerticalView mode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Extrem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6:23Z</dcterms:created>
  <dc:creator/>
  <dc:description/>
  <dc:language>en-US</dc:language>
  <cp:lastModifiedBy/>
  <dcterms:modified xsi:type="dcterms:W3CDTF">2025-07-01T06:56:23Z</dcterms:modified>
  <cp:revision>0</cp:revision>
  <dc:subject/>
  <dc:title/>
</cp:coreProperties>
</file>