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72A0010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Camera, WDR, 1920x1080, Day&amp;Night, AF Zoom, 5.1-51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10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1~51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ndid Small ,Candid Medium,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View Adap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r IP Candid Medium Series using the VerticalView mode Mo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Extrem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UHS-I, Class 10, V30, 60MB/s Schreiben, 1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5:56Z</dcterms:created>
  <dc:creator/>
  <dc:description/>
  <dc:language>en-US</dc:language>
  <cp:lastModifiedBy/>
  <dcterms:modified xsi:type="dcterms:W3CDTF">2025-05-09T04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