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1920x1080, Day&amp;Night, AF Zoom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work Camera, WDR, 1920x1080, Day&amp;Night, AF Zoom, 5.1-51mm, Infrared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0:43Z</dcterms:created>
  <dc:creator/>
  <dc:description/>
  <dc:language>en-US</dc:language>
  <cp:lastModifiedBy/>
  <dcterms:modified xsi:type="dcterms:W3CDTF">2025-05-13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