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74M2812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2592x1520, Day&amp;Night, WDR, 2,7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2,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 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7 - 3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x90x27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FTP,Boost,HTTP,TCP,UDP,HTTPS,XML,alarm out,Alarm Forwarding  (Preset Call of eneo PTZ Dom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520 (16:9),2560x1440 (16:9),2304x1296 (16:9),1920x1080 (16:9),1440x1080 (4:3),1280x1024 (5:4),1024x768 (4:3),1280x720 (16:9),800x600 (4:3),800x480 (16:9),720x576 (4:3),720x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 that electronic adjustment aid  such as Zoom / Focus or Pan / Tilt functions are not designed for continuous operation.Permanent use may affect the life of the camera,To guarantee you an optimum user experience,we recommend that you only use compo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limited, Google Chrome: MJPEG setup limited, Mozilla: MJPEG setup limited, Safari: MJPEG setup limi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output,Alarm input,Audio input/output,RJ-45,12VDC input (DC plug),connection cable approx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French, German, Japanese, Korean, Russi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,Night,Automa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 card, micro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4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5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46:07Z</dcterms:created>
  <dc:creator/>
  <dc:description/>
  <dc:language>en-US</dc:language>
  <cp:lastModifiedBy/>
  <dcterms:modified xsi:type="dcterms:W3CDTF">2025-08-31T16:46:07Z</dcterms:modified>
  <cp:revision>0</cp:revision>
  <dc:subject/>
  <dc:title/>
</cp:coreProperties>
</file>