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F0037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Day&amp;Night, 2048x1536, 3.7mm, Infrared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7mm fixed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NXB-98xx &amp; IEB-63x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8:32Z</dcterms:created>
  <dc:creator/>
  <dc:description/>
  <dc:language>en-US</dc:language>
  <cp:lastModifiedBy/>
  <dcterms:modified xsi:type="dcterms:W3CDTF">2025-05-11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