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72A000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Camera, 1920x1080, Day&amp;Night, AF Zoom WDR, 3,2-9 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3x Auto Focus Zoom, 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~9 mm day&amp;night zoom lens, IR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connection box with circuit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and tidy wi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 only H.264, HTML5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tic, ONVIF Event Mapp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3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adaptor for eneo Candid, Candid S, Candid M, WB1, AK-5, AK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View Adap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r IP Candid Medium Series using the VerticalView mode Mo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08:28Z</dcterms:created>
  <dc:creator/>
  <dc:description/>
  <dc:language>en-US</dc:language>
  <cp:lastModifiedBy/>
  <dcterms:modified xsi:type="dcterms:W3CDTF">2025-05-13T03:0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