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&amp;Night, D-WDR, 2.7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 lens, 2.7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ly H.264 &amp; MJPEG (Trip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6:37Z</dcterms:created>
  <dc:creator/>
  <dc:description/>
  <dc:language>en-US</dc:language>
  <cp:lastModifiedBy/>
  <dcterms:modified xsi:type="dcterms:W3CDTF">2025-05-13T06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