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480-48 Industrial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230VAC, Output 48VDC, for DIN RAIL TS-35/7.5 or 15 Operating temperature from -30 °C to +7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 for industrial applications with 48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 range: 180-550 V AC, 3-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48 V DC / 1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interfaces: Relay output for DC O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ciency up to 91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less design, cooling by free conv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from -30 °C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against overload, overvoltage, overtemperature, short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C standards: EN 550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standards: UL 61010-1, UL 61010-2-201, EN 61558-1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1558-2-16, CE, UKCA 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2:50Z</dcterms:created>
  <dc:creator/>
  <dc:description/>
  <dc:language>en-US</dc:language>
  <cp:lastModifiedBy/>
  <dcterms:modified xsi:type="dcterms:W3CDTF">2025-10-23T10:12:50Z</dcterms:modified>
  <cp:revision>0</cp:revision>
  <dc:subject/>
  <dc:title/>
</cp:coreProperties>
</file>