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J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 incl. junction box 3840x2160, Day/Night, WDR, AI 2,8-12mm, IR, WL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 8 MP/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for quick and clea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 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–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M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set NT98529, 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,2x353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 Line Input and Output, 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35m IR,approx. 30m Warm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 To guarantee you an optimum user experience,we recommend that you only use components of t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7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4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8x PoE, 2xSFP, max. 30W each Port, internal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16x PoE, 2xSFP, max. 30W each Port, integrated Power Sup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24x PoE, 2xSFP, max. 30W each Port, integrated Power Supply max. 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4x PoE, 1xRJ45, 1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8x PoE, 2xSFP, max. 30W each Port, integrated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16x PoE, 2xSFP, max. 30W each Port, integrated Power Su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24x PoE, 2xSFP, max. 30W each Port, integrated Power Supply max. 4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6:41Z</dcterms:created>
  <dc:creator/>
  <dc:description/>
  <dc:language>en-US</dc:language>
  <cp:lastModifiedBy/>
  <dcterms:modified xsi:type="dcterms:W3CDTF">2025-10-03T02:16:41Z</dcterms:modified>
  <cp:revision>0</cp:revision>
  <dc:subject/>
  <dc:title/>
</cp:coreProperties>
</file>