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ensor SC5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HTTP,HTTPS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,1280x720,720x480,640x480,352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efox, Google Chrome, MS Internet Explorer 10/11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~1/20.000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Programmable Z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CP, DNA, DVRNS, HTTP, HTTPS, ICMP, IGMP, IPv4, NTP, RTCP, RTP, RTSP, SMTP, SSL, TCP, UDP, Zerocon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6:40Z</dcterms:created>
  <dc:creator/>
  <dc:description/>
  <dc:language>en-US</dc:language>
  <cp:lastModifiedBy/>
  <dcterms:modified xsi:type="dcterms:W3CDTF">2025-10-03T02:16:40Z</dcterms:modified>
  <cp:revision>0</cp:revision>
  <dc:subject/>
  <dc:title/>
</cp:coreProperties>
</file>