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FP-20000D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e, 1.25 Gbps, 20KM, Duplex LC, Tx/Rx at 1310 nm, hot-plug, SFP MSA-compliant, Digital Monitor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50 Mbps data rate on 9/125 µm SM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fiber design (separate TX and RX fiber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20 km range (single-mode fib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optical conn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liant with SFP MSA &amp;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Digital Diagnostics Monitoring (DD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temp. range: -40°C to +85°C (industri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3.3V power supp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for low EMI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 fault and Loss of Signal (LOS) ale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power consumption (&lt; 300 m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S compliant and lead-fre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,2x12,5x56,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ber optic conn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plex 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cal fi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fibe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8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,05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23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9:10:28Z</dcterms:created>
  <dc:creator/>
  <dc:description/>
  <dc:language>en-US</dc:language>
  <cp:lastModifiedBy/>
  <dcterms:modified xsi:type="dcterms:W3CDTF">2025-08-01T19:10:28Z</dcterms:modified>
  <cp:revision>0</cp:revision>
  <dc:subject/>
  <dc:title/>
</cp:coreProperties>
</file>