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3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SFP-20000DL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e, 1.25 Gbps, 20KM, Duplex LC, Tx/Rx at 1310 nm, hot-plug, SFP MSA-compliant, Digital Monitor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50 Mbps data rate on 9/125 µm SM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-fiber design (separate TX and RX fiber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 to 20 km range (single-mode fib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 optical connec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liant with SFP MSA &amp; SFF-84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Digital Diagnostics Monitoring (DD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temp. range: -40°C to +85°C (industri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 3.3V power supp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 housing for low EMI interfer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X fault and Loss of Signal (LOS) ale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w power consumption (&lt; 300 m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HS compliant and lead-fre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ber of fiber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ig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,2x12,5x56,3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plication environ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.05 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mission 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s fib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ber Optic Connector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plex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237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8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5:05:30Z</dcterms:created>
  <dc:creator/>
  <dc:description/>
  <dc:language>en-US</dc:language>
  <cp:lastModifiedBy/>
  <dcterms:modified xsi:type="dcterms:W3CDTF">2025-09-16T05:05:30Z</dcterms:modified>
  <cp:revision>0</cp:revision>
  <dc:subject/>
  <dc:title/>
</cp:coreProperties>
</file>