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20000S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Pair, 1.25 Gbps, 20 km, Simplex LC, Tx/Rx at 1310/1550nm, SFP MSA-compliant, Digital Monito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a rate via single-mode fi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 design for single-fiber use (1310/155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0 km range on 9/125 μ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optical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s (DDM/DOM)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+3.3V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reduces EMI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temp. range: -40°C to +85°C (industri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 fault and LOS detection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compliant and lead-free assemb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5x12,5x56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4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51:54Z</dcterms:created>
  <dc:creator/>
  <dc:description/>
  <dc:language>en-US</dc:language>
  <cp:lastModifiedBy/>
  <dcterms:modified xsi:type="dcterms:W3CDTF">2025-08-01T18:51:54Z</dcterms:modified>
  <cp:revision>0</cp:revision>
  <dc:subject/>
  <dc:title/>
</cp:coreProperties>
</file>