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Pair, 1,25Gbps, 20KM, Simplex SC, Tx/Rx at 1310/1550nm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via single-mode fi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 design for single-fiber use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0 km range on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s (DDM/DOM)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+3.3V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reduces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 detection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 assemb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5:31Z</dcterms:created>
  <dc:creator/>
  <dc:description/>
  <dc:language>en-US</dc:language>
  <cp:lastModifiedBy/>
  <dcterms:modified xsi:type="dcterms:W3CDTF">2025-09-16T05:05:31Z</dcterms:modified>
  <cp:revision>0</cp:revision>
  <dc:subject/>
  <dc:title/>
</cp:coreProperties>
</file>