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20000S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Pair, 1,25Gbps, 20KM, Simplex SC, Tx/Rx at 1310/1550nm, SFP MSA-compliant, Digital Monito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ps data rate via single-mode fi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 design for single-fiber use (1310/1550 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20 km range on 9/125 μm S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optical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SFP MSA &amp;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s (DDM/DOM)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+3.3V power supply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reduces EMI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temp. range: -40°C to +85°C (industri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 fault and LOS detection suppor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 (max.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 compliant and lead-free assemb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8x13,75x65,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plex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10:30Z</dcterms:created>
  <dc:creator/>
  <dc:description/>
  <dc:language>en-US</dc:language>
  <cp:lastModifiedBy/>
  <dcterms:modified xsi:type="dcterms:W3CDTF">2025-08-01T19:10:30Z</dcterms:modified>
  <cp:revision>0</cp:revision>
  <dc:subject/>
  <dc:title/>
</cp:coreProperties>
</file>