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FP-3000S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Pair, 1,25Gbps, 3KM, Simplex SC, Tx/Rx at 1310/1550nm, SFP MSA-compliant, Digital Monito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0 Mbps data rate via single-mode fi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 design for single-fiber use (1310/1550 n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 km range on 9/125 μm S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 optical connec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liant with SFP MSA &amp;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s (DDM/DOM)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+3.3V power supply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reduces EMI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temp. range: -40°C to +85°C (industri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 fault and LOS detection suppor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power consumption (max. 300 m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compliant and lead-free assemb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,8x13,75x65,2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ber optic conn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plex S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mission 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cal fi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ber of fiber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ve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10nm, 1550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8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237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0:28Z</dcterms:created>
  <dc:creator/>
  <dc:description/>
  <dc:language>en-US</dc:language>
  <cp:lastModifiedBy/>
  <dcterms:modified xsi:type="dcterms:W3CDTF">2025-08-01T19:10:28Z</dcterms:modified>
  <cp:revision>0</cp:revision>
  <dc:subject/>
  <dc:title/>
</cp:coreProperties>
</file>