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MI-40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Industrial, Managed, 8x PoE, 2xSFP, 30W each Port, -40°C~75°C, 44~57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J45 ports with 10/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igabit SFP ports for fiber optic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+ ports, each with up to 30W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PoE power: up to 250 wat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 802.3af/at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lent operation thanks to fanles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EMC protection lev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VLAN, ACL, and ERPS ring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 power supply 44-57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IP30 housing, DIN-RAIL or wall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range: -40-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no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x149,2x12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0Mbps SFP, 8x 10/100/10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numbe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~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, @ Humidity 10%-90% (non-condensing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D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e, 1.25 Gbps, 20KM, Duplex LC, Tx/Rx at 1310 nm, hot-plug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.25 Gbps, 20 km, Duplex L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20KM, Simplex S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3KM, Duplex L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3KM, Simplex S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7:26Z</dcterms:created>
  <dc:creator/>
  <dc:description/>
  <dc:language>en-US</dc:language>
  <cp:lastModifiedBy/>
  <dcterms:modified xsi:type="dcterms:W3CDTF">2025-06-16T08:57:26Z</dcterms:modified>
  <cp:revision>0</cp:revision>
  <dc:subject/>
  <dc:title/>
</cp:coreProperties>
</file>