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I-4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Industrial, Managed, 8x PoE, 2xSFP, 30W each Port, -40°C~75°C, 44~57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240 wat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pending on th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EMC protection lev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ACL, and ERPS ring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 44-57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IP30 housing, DIN-RAIL or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range: -40-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no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149,2x12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power supply included. A suitable,optionally available power supply must be used to achieve the full specified PoE budget value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7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1x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Ring, Password, Port Isolation, Radius Authent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.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7Z</dcterms:created>
  <dc:creator/>
  <dc:description/>
  <dc:language>en-US</dc:language>
  <cp:lastModifiedBy/>
  <dcterms:modified xsi:type="dcterms:W3CDTF">2025-10-03T03:42:57Z</dcterms:modified>
  <cp:revision>0</cp:revision>
  <dc:subject/>
  <dc:title/>
</cp:coreProperties>
</file>