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I-4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al, Managed, 4x PoE, 2xSFP, 30W each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110 wat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pending on th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ent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EMC protection lev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ACL, and ERPS ring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IP30 housing, DIN-RAIL 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-40-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5x136x10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power supply included. A suitable,optionally available power supply must be used to achieve the full specified PoE budget valu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1:48Z</dcterms:created>
  <dc:creator/>
  <dc:description/>
  <dc:language>en-US</dc:language>
  <cp:lastModifiedBy/>
  <dcterms:modified xsi:type="dcterms:W3CDTF">2025-09-15T23:31:48Z</dcterms:modified>
  <cp:revision>0</cp:revision>
  <dc:subject/>
  <dc:title/>
</cp:coreProperties>
</file>