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UI-300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 Industrial, Unmanaged, 8x PoE, 2xSFP, 30W each Port, -40°C~75°C, 44~57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RJ45 ports with 10/100/100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Gigabit SFP port for fiber optic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oE+ ports, each with up to 30W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tal PoE power: up to 222 watts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pending on th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EEE 802.3af/at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lent operation thanks to fanles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EMC protection lev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, no configuration, easy to use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 power supply 44-57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IP30 housing, DIN-RAIL or wall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range: -40-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x149,2x122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 power supply included. A suitable,optionally available power supply must be used to achieve the full specified PoE budget value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D 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61000-4-2, IEC61000-4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168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1x 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_netzwerkstandard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 10BaseT, IEEE 802.3u 100BaseTX, IEEE 802.3x Flow Contr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witching Capacity (Gbi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G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witching Capacity (MP per secon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.88 Mp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23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To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-57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,@ Luftfeuchtigkeit 10%-9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D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e, 1.25 Gbps, 20KM, Duplex LC, Tx/Rx at 1310 nm, hot-plug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.25 Gbps, 20 km, Simplex L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,25Gbps, 20KM, Simplex S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,25Gbps, 3KM, Simplex L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,25Gbps, 3KM, Simplex S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300m, Multimode, 850nm, Duplex LC Connector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55Mbps , 2k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10km, Singlemode, 1310nm, Duplex LC Connector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 Zubehör Kab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piervorla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3:21:18Z</dcterms:created>
  <dc:creator/>
  <dc:description/>
  <dc:language>en-US</dc:language>
  <cp:lastModifiedBy/>
  <dcterms:modified xsi:type="dcterms:W3CDTF">2025-09-15T23:21:18Z</dcterms:modified>
  <cp:revision>0</cp:revision>
  <dc:subject/>
  <dc:title/>
</cp:coreProperties>
</file>