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UI-3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Industrial, Unmanaged, 4x PoE, 1xRJ45, 1xSFP, 30W each Port, -40°C~75°C, 44~57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RJ45 ports with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Gigabit SFP port for fiber optic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E+ ports, each with up to 30W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power: up to 115 watt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pending on th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 802.3af/at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EMC protection lev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, no configuration, easy to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 power supply 44-57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IP30 housing, DIN-RAIL or wall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range: -40-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no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,5x136x10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 power supply included. A suitable,optionally available power supply must be used to achieve the full specified PoE budget value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9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1x 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.9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-57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,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, 1.25 Gbps, 20KM, Duplex LC, Tx/Rx at 1310 nm, hot-plug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.25 Gbps, 20 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20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 Zubehör Kab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piervorl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15Z</dcterms:created>
  <dc:creator/>
  <dc:description/>
  <dc:language>en-US</dc:language>
  <cp:lastModifiedBy/>
  <dcterms:modified xsi:type="dcterms:W3CDTF">2025-10-03T03:37:15Z</dcterms:modified>
  <cp:revision>0</cp:revision>
  <dc:subject/>
  <dc:title/>
</cp:coreProperties>
</file>