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SMR-2024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 Rack, Managed, 24x PoE, 2xSFP, max. 30W each Port, integrated Power Supply max. 40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RJ45 ports with 10/100/100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Gigabit SFP ports for fiber optic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PoE+ ports, each with up to 30W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tal PoE power: up to 400 wat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IEEE 802.3af/at/az standar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iseless operation thanks to fanles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tomatic MAC address learning and ag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QoS, port mirroring, and link aggregation protoc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watchdog automatically detects and starts PD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energy-efficient Ethernet (802.3a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19" metal housing, 440×190×4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ng temperature range: 0-4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H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,5x440x29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o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, 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 10/100/1000Mbps, 2x 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numbe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5°C, @ Humidity 10%-90% (non-condensing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5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23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20000D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e, 1.25 Gbps, 20KM, Duplex LC, Tx/Rx at 1310 nm, hot-plug, SFP MSA-compliant, Digital Monitor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20000S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 Pair, 1.25 Gbps, 20 km, Duplex LC, Tx/Rx at 1310/1550nm, SFP MSA-compliant, Digital Monitor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20000S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 Pair, 1,25Gbps, 20KM, Simplex SC, Tx/Rx at 1310/1550nm, SFP MSA-compliant, Digital Monitor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3000S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 Pair, 1,25Gbps, 3KM, Duplex LC, Tx/Rx at 1310/1550nm, SFP MSA-compliant, Digital Monitor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3000S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 Pair, 1,25Gbps, 3KM, Simplex SC, Tx/Rx at 1310/1550nm, SFP MSA-compliant, Digital Monitor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-1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Gbps, 300m, Multimode, 850nm, Duplex LC Connector, -5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55Mbps , 2km, Multimode, 85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-1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Gbps, 10km, Singlemode, 1310nm, Duplex LC Connector, -5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6:18Z</dcterms:created>
  <dc:creator/>
  <dc:description/>
  <dc:language>en-US</dc:language>
  <cp:lastModifiedBy/>
  <dcterms:modified xsi:type="dcterms:W3CDTF">2025-06-16T08:46:18Z</dcterms:modified>
  <cp:revision>0</cp:revision>
  <dc:subject/>
  <dc:title/>
</cp:coreProperties>
</file>