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2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24x PoE, 2xSFP, max. 30W each Port, integrated Power Supply max. 4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40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less operation thanks to fanles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matic MAC address learning and ag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QoS, port mirroring, and link aggregation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automatically detects and starts P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rgy-efficient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19" metal housing, 440×190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range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2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Mbps, 2x 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 @ Humidity 10%-90% (non-condens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10:44Z</dcterms:created>
  <dc:creator/>
  <dc:description/>
  <dc:language>en-US</dc:language>
  <cp:lastModifiedBy/>
  <dcterms:modified xsi:type="dcterms:W3CDTF">2025-07-31T22:10:44Z</dcterms:modified>
  <cp:revision>0</cp:revision>
  <dc:subject/>
  <dc:title/>
</cp:coreProperties>
</file>