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16x PoE, 2xSFP, max. 30W each Port, integrated Power Suppply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225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AC address auto-learning and auto-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re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