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8x PoE, 2xSFP, max. 30W each Port, internal Power Supply max. 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 ports with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 SFP ports for fiber optic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each with up to 30W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power: up to 150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ent operation thanks to fanles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AC address auto-learning and auto-ag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QoS, port mirroring, and link aggregation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automatically detects and restarts P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rgy-efficient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19" metal housing, 271×182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271x18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3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p QoS, 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QoS, QoS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, Port Iso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.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, 1.25 Gbps, 20KM, Duplex LC, Tx/Rx at 1310 nm, hot-plug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.25 Gbps, 20 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20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L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 Pair, 1,25Gbps, 3KM, Simplex SC, Tx/Rx at 1310/1550nm, SFP MSA-compliant, Digital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9:50Z</dcterms:created>
  <dc:creator/>
  <dc:description/>
  <dc:language>en-US</dc:language>
  <cp:lastModifiedBy/>
  <dcterms:modified xsi:type="dcterms:W3CDTF">2025-08-18T02:09:50Z</dcterms:modified>
  <cp:revision>0</cp:revision>
  <dc:subject/>
  <dc:title/>
</cp:coreProperties>
</file>