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8x PoE, 2xSFP, max. 30W each Port, internal Power Supply max. 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13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AC address auto-learning and auto-ag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QoS, port mirroring, and link aggregation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automatically detects and restarts P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rgy-efficient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19" metal housing, 271×182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271x18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3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, Port Iso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.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5Z</dcterms:created>
  <dc:creator/>
  <dc:description/>
  <dc:language>en-US</dc:language>
  <cp:lastModifiedBy/>
  <dcterms:modified xsi:type="dcterms:W3CDTF">2025-10-03T03:37:15Z</dcterms:modified>
  <cp:revision>0</cp:revision>
  <dc:subject/>
  <dc:title/>
</cp:coreProperties>
</file>