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24x PoE, 2xSFP, max. 30W each Port, integrated Power Supply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 budget: 40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wire-speed on all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MAC address table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up to 38.688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capacity: 52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 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19" metal case, 440×290×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–45 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2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7Z</dcterms:created>
  <dc:creator/>
  <dc:description/>
  <dc:language>en-US</dc:language>
  <cp:lastModifiedBy/>
  <dcterms:modified xsi:type="dcterms:W3CDTF">2025-06-16T08:51:27Z</dcterms:modified>
  <cp:revision>0</cp:revision>
  <dc:subject/>
  <dc:title/>
</cp:coreProperties>
</file>