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24x PoE, 2xSFP, max. 30W each Port, integrated Power Supply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 budget: 38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wire-speed on all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MAC address table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up to 38.688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capacity: 52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 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19" metal case, 440×290×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–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19\" rack mount a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6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