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UR-10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Rack, Unmanaged, 8x PoE, 2xSFP, max. 30W each Port, integrated Power Supply max. 1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J45 ports with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 SFP fiber ports fo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+ ports, up to 30W per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power budget: 130 Wat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 802.3af/a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e-and-forward switching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C address auto-learning &amp; ag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ing capacity: 20 Gbps backpla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warding rate up to 14.88 M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 frame support up to 10K 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rdy metal case, 271×181×4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: 0-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.5x271x181.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 environ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6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19\" rack mount angle,power co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 10BaseT, IEEE 802.3u 100Base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MP per seco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.88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Installation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,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, 1.25 Gbps, 20KM, Duplex LC, Tx/Rx at 1310 nm, hot-plug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.25 Gbps, 20 km, Sim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20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8Z</dcterms:created>
  <dc:creator/>
  <dc:description/>
  <dc:language>en-US</dc:language>
  <cp:lastModifiedBy/>
  <dcterms:modified xsi:type="dcterms:W3CDTF">2025-10-03T03:42:58Z</dcterms:modified>
  <cp:revision>0</cp:revision>
  <dc:subject/>
  <dc:title/>
</cp:coreProperties>
</file>