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P-62A0020M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ue Dome, PTZ, Day&amp;Night, 20x, 4,7-94mm, 1920x1080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uto Focus Zoom, 4.7 ~ 94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HD signals and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formats: HD-TVI, AHD selectable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 /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- and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NR noise reduction, auto-calib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ed area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puts and outputs, 12VDC/24VA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x15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, 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.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5 Lux at F1,6, 50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5 - 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,4 - 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bubbl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 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fog, DIS (digital image stabilisa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 @ Humidity 10%-90% (non-condensi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ame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, 50/60fps @ 1280x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~F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6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1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IED-63xx Metal series and IEP-63Mxx, MEP-62M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9:38Z</dcterms:created>
  <dc:creator/>
  <dc:description/>
  <dc:language>en-US</dc:language>
  <cp:lastModifiedBy/>
  <dcterms:modified xsi:type="dcterms:W3CDTF">2025-08-02T07:49:38Z</dcterms:modified>
  <cp:revision>0</cp:revision>
  <dc:subject/>
  <dc:title/>
</cp:coreProperties>
</file>