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43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, 4K UHD, 3840x2160, LED, USB, 60Hz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43"(10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 3x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(suitable for industrial us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l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 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b 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s,IR remote controller,HDMI cable,power cord,fe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8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HDMI, Display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32" to 65", VESA support up to 35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ct slim tilt wall mount LCD Monitors, 23" to 42", VESA support up to 25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4:04:23Z</dcterms:created>
  <dc:creator/>
  <dc:description/>
  <dc:language>en-US</dc:language>
  <cp:lastModifiedBy/>
  <dcterms:modified xsi:type="dcterms:W3CDTF">2025-08-28T04:04:23Z</dcterms:modified>
  <cp:revision>0</cp:revision>
  <dc:subject/>
  <dc:title/>
</cp:coreProperties>
</file>