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B-72M271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Camera, Day&amp;Night, 1920x1080, Infrared, WDR, 2.7-13,5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 megapixel SONY STARVIS 2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with circuit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tidy wi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lens 2.7 ~ 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illumination switchable via OSD men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,5x108x318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6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1x SDI Signal (BNC),1x HD/SD Analog Signal (BNC),connection cable approx.10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drilling template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, 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AHD @ 2MP, Composite (FBAS), EX-SDI @ 2MP, HD-SDI @ 2MP, HD-TVI @ 2MP, HD-TVI @ 2MP, HD-T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Preset,Manual,AUTO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005Lux(Day mode),0.0005Lux(Night mod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,eneo Candid Med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,@ Luftfeuchtigkeit 20%-8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24:33Z</dcterms:created>
  <dc:creator/>
  <dc:description/>
  <dc:language>en-US</dc:language>
  <cp:lastModifiedBy/>
  <dcterms:modified xsi:type="dcterms:W3CDTF">2025-08-18T16:24:33Z</dcterms:modified>
  <cp:revision>0</cp:revision>
  <dc:subject/>
  <dc:title/>
</cp:coreProperties>
</file>