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B-72M271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Camera, Day&amp;Night, 1920x1080, Infrared, WDR, 2.7-13,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.8" 2 megapixel SONY STARVIS CMOS 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connection box with circuit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tidy w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lens 2.7 ~ 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built hea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x108x318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Medium, eneo COAXIZE, eneo KX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4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.005Lux(Day mode), 0.0005Lux(Night mod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 HDR, D-WDR, DOL, Inter Fra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, @ Humidity 20%-8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HD @ 2MP, Composite  (FBAS), EX-SDI  (270 Mbps), HD-SDI  (1.485 Gbps)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6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6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4K HD-TVI, HD-CVI, AHD, auf HDMI, Indoor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06:04Z</dcterms:created>
  <dc:creator/>
  <dc:description/>
  <dc:language>en-US</dc:language>
  <cp:lastModifiedBy/>
  <dcterms:modified xsi:type="dcterms:W3CDTF">2025-05-13T13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