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.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2 Megapixel SONY STARVIS CMOS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08x2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4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005Lux(Day mode), 0.0005Lux(Night mod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, @ Humidity 20%-8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5:17Z</dcterms:created>
  <dc:creator/>
  <dc:description/>
  <dc:language>en-US</dc:language>
  <cp:lastModifiedBy/>
  <dcterms:modified xsi:type="dcterms:W3CDTF">2025-05-13T1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