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271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1920x1080, Infrared, WDR, 2.7-13.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2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ony STARVIS 2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lens 2.7 ~ 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 h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central locking scr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switchable via OSD men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08x26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,connection cable approx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(FBAS)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ndid Small ,Candid Medium,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00:11Z</dcterms:created>
  <dc:creator/>
  <dc:description/>
  <dc:language>en-US</dc:language>
  <cp:lastModifiedBy/>
  <dcterms:modified xsi:type="dcterms:W3CDTF">2025-08-18T16:00:11Z</dcterms:modified>
  <cp:revision>0</cp:revision>
  <dc:subject/>
  <dc:title/>
</cp:coreProperties>
</file>