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364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B-72M2713M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Infrared, WDR, 2.7-13.5mm, 12/24V,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2 Megapixel SONY STARVIS 2 CMOS sensor </w:t>
      </w:r>
    </w:p>
    <w:p>
      <w:pPr>
        <w:pStyle w:val="P2Style"/>
        <w:bidi w:val="0"/>
        <w:spacing w:before="0" w:after="1"/>
        <w:jc w:val="left"/>
        <w:rPr/>
      </w:pPr>
      <w:r>
        <w:rPr>
          <w:rStyle w:val="TextStyle"/>
        </w:rPr>
        <w:t>Resolution max. 1920x1080 pixels (Full HD)</w:t>
      </w:r>
    </w:p>
    <w:p>
      <w:pPr>
        <w:pStyle w:val="P2Style"/>
        <w:bidi w:val="0"/>
        <w:spacing w:before="0" w:after="1"/>
        <w:jc w:val="left"/>
        <w:rPr/>
      </w:pPr>
      <w:r>
        <w:rPr>
          <w:rStyle w:val="TextStyle"/>
        </w:rPr>
        <w:t>Super low light performance by Sony STARVIS 2 technology</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Motorized lens 2.7 ~ 13.5mm</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IP67, built heater</w:t>
      </w:r>
    </w:p>
    <w:p>
      <w:pPr>
        <w:pStyle w:val="P2Style"/>
        <w:bidi w:val="0"/>
        <w:spacing w:before="0" w:after="1"/>
        <w:jc w:val="left"/>
        <w:rPr/>
      </w:pPr>
      <w:r>
        <w:rPr>
          <w:rStyle w:val="TextStyle"/>
        </w:rPr>
        <w:t>Easy installation, central locking screw</w:t>
      </w:r>
    </w:p>
    <w:p>
      <w:pPr>
        <w:pStyle w:val="P2Style"/>
        <w:bidi w:val="0"/>
        <w:spacing w:before="0" w:after="1"/>
        <w:jc w:val="left"/>
        <w:rPr/>
      </w:pPr>
      <w:r>
        <w:rPr>
          <w:rStyle w:val="TextStyle"/>
        </w:rPr>
        <w:t>IR illumination switchable via OSD menu</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x108x267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ndid Medium, eneo COAXIZE, eneo KX-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4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05Lux(Day mode), 0.0005Lux(Night mo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D-NR, 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lear HDR, D-WDR, DOL, Inter Fra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ocal Lengt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7 - 13,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ris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 Fa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rizont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 - 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 - 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lumin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ntone Cool Gray 1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a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co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 func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un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eiling mount, Wall mou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0°C, @ Humidity 20%-80% (non-condensi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 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2MP, CHD @ 2MP, Composite  (FBAS), EX-SDI  (270 Mbps), HD-SDI  (1.485 Gbps), HD-TVI @ 2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ull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rame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erture range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llumination ra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pprox. 6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35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364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Sony STARVIS 2 Improved low-light performance (especially with HDR)STARVIS 2 offers significantly improved performance in low light, especially with high dynamic range (HDR). It has been specially optimised for backlit situations and night scenes with high contrast. Higher dynamic range (High Dynamic Range)STARVIS 2 achieves up to 88 dB real dynamic range (Single Exposure) according to Sony - that's more than the original STARVIS. This helps to better display details in dark AND bright areas at the same time - without ‘burning out’ or ‘drowning out’ the image areas. Uniform brightness across the image fieldSTARVIS 2 reduces the so-called vignetting effect (edge darkening) that can occur with BSI sensors. This means a more even image brightness, even in poorly lit conditions. Better colour reproduction in low lightSTARVIS 2 offers a more natural colour reproduction at night - colours appear less washed out or monochromatic. Particularly relevant for forensic applications (e.g. clothing, vehicles, skin tones).</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for Candid Small ,Candid Medium, 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Input HD-TVI, CVI, AHD, CVBS, 4x BNC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HD-CVI, HD-TVI, AHD, Composite to HDMI, VGA, Composite, 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4K HD-TVI, HD-CVI, AHD, auf HDMI, Indoo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42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le mount adaptor for eneo Candid, Candid S, Candid M, WB1, AK-5, AK-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250m, Indoor, HD TVI CVI, AHD, CVBS, Active,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bullet camera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04M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Quad Splitter, 1920x1080, Composite, AHD, TVI, CVI Input Composite, HDMI, VGA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MFM07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st Monitor, Multiformat, for Service,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bullet camera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1:25:39Z</dcterms:created>
  <dc:creator/>
  <dc:description/>
  <dc:language>en-US</dc:language>
  <cp:lastModifiedBy/>
  <dcterms:modified xsi:type="dcterms:W3CDTF">2025-06-29T21:25:39Z</dcterms:modified>
  <cp:revision>0</cp:revision>
  <dc:subject/>
  <dc:title/>
</cp:coreProperties>
</file>