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365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D-72M2713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ed, WDR, Day&amp;Night, 1920x1080, 12/24V 2.7-13.5mm, Infrared,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 Megapixel SONY STARVIS 2 CMOS sensor</w:t>
      </w:r>
    </w:p>
    <w:p>
      <w:pPr>
        <w:pStyle w:val="P2Style"/>
        <w:bidi w:val="0"/>
        <w:spacing w:before="0" w:after="1"/>
        <w:jc w:val="left"/>
        <w:rPr/>
      </w:pPr>
      <w:r>
        <w:rPr>
          <w:rStyle w:val="TextStyle"/>
        </w:rPr>
        <w:t>Resolution max. 1920x1080 pixels (Full HD)</w:t>
      </w:r>
    </w:p>
    <w:p>
      <w:pPr>
        <w:pStyle w:val="P2Style"/>
        <w:bidi w:val="0"/>
        <w:spacing w:before="0" w:after="1"/>
        <w:jc w:val="left"/>
        <w:rPr/>
      </w:pPr>
      <w:r>
        <w:rPr>
          <w:rStyle w:val="TextStyle"/>
        </w:rPr>
        <w:t>Super low light performance by Sony STARVIS 2 technology</w:t>
      </w:r>
    </w:p>
    <w:p>
      <w:pPr>
        <w:pStyle w:val="P2Style"/>
        <w:bidi w:val="0"/>
        <w:spacing w:before="0" w:after="1"/>
        <w:jc w:val="left"/>
        <w:rPr/>
      </w:pPr>
      <w:r>
        <w:rPr>
          <w:rStyle w:val="TextStyle"/>
        </w:rPr>
        <w:t>Multisignal: HD-TVI, AHD, CVI and Composite selectable</w:t>
      </w:r>
    </w:p>
    <w:p>
      <w:pPr>
        <w:pStyle w:val="P2Style"/>
        <w:bidi w:val="0"/>
        <w:spacing w:before="0" w:after="1"/>
        <w:jc w:val="left"/>
        <w:rPr/>
      </w:pPr>
      <w:r>
        <w:rPr>
          <w:rStyle w:val="TextStyle"/>
        </w:rPr>
        <w:t>Digital signal: EX-SDI, HD-SDI selectable</w:t>
      </w:r>
    </w:p>
    <w:p>
      <w:pPr>
        <w:pStyle w:val="P2Style"/>
        <w:bidi w:val="0"/>
        <w:spacing w:before="0" w:after="1"/>
        <w:jc w:val="left"/>
        <w:rPr/>
      </w:pPr>
      <w:r>
        <w:rPr>
          <w:rStyle w:val="TextStyle"/>
        </w:rPr>
        <w:t>Motorized vari-focal lens 2.7-13.5mm</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OI (Region of Interest) WDR mode</w:t>
      </w:r>
    </w:p>
    <w:p>
      <w:pPr>
        <w:pStyle w:val="P2Style"/>
        <w:bidi w:val="0"/>
        <w:spacing w:before="0" w:after="1"/>
        <w:jc w:val="left"/>
        <w:rPr/>
      </w:pPr>
      <w:r>
        <w:rPr>
          <w:rStyle w:val="TextStyle"/>
        </w:rPr>
        <w:t>Integrated motion detector, defog, privacy zones</w:t>
      </w:r>
    </w:p>
    <w:p>
      <w:pPr>
        <w:pStyle w:val="P2Style"/>
        <w:bidi w:val="0"/>
        <w:spacing w:before="0" w:after="1"/>
        <w:jc w:val="left"/>
        <w:rPr/>
      </w:pPr>
      <w:r>
        <w:rPr>
          <w:rStyle w:val="TextStyle"/>
        </w:rPr>
        <w:t>IP67, built-in heater, 3-Axis gimbal</w:t>
      </w:r>
    </w:p>
    <w:p>
      <w:pPr>
        <w:pStyle w:val="P2Style"/>
        <w:bidi w:val="0"/>
        <w:spacing w:before="0" w:after="1"/>
        <w:jc w:val="left"/>
        <w:rPr/>
      </w:pPr>
      <w:r>
        <w:rPr>
          <w:rStyle w:val="TextStyle"/>
        </w:rPr>
        <w:t>For wall or ceiling flush mount</w:t>
      </w:r>
    </w:p>
    <w:p>
      <w:pPr>
        <w:pStyle w:val="P2Style"/>
        <w:bidi w:val="0"/>
        <w:spacing w:before="0" w:after="1"/>
        <w:jc w:val="left"/>
        <w:rPr/>
      </w:pPr>
      <w:r>
        <w:rPr>
          <w:rStyle w:val="TextStyle"/>
        </w:rPr>
        <w:t>Hard coated bubble, Anti-scratch protection</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mensions (HxWx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9x14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llisto, eneo KX-Seri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esolution Pixel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0x720, 1920x1080, 720x57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or si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mag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y&amp;Night switc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nsitivity</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05Lux(Day mode), 0.0005Lux(Night mod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Noise Reduc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D-NR, 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acklight C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lear HDR, D-WDR, DOL, Inter Fra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tion Dete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ocal Length</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ris Contro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 Fac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rizont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1 - 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ertical Angle of View</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 - 1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lumin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ed</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ut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olor (hous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osuing 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in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 outpu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al interface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co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is func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un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eiling mount, Wall moun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upply volta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ower consump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 proo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ye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perating temperatur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ertification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K1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rotection rati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 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2MP, CHD @ 2MP, Composite  (FBAS), EX-SDI 1.0@270Mbps, EX-SDI 2.0@135Mbps, HD-SDI@1,485Gbps, non compressed, HD-TVI @ 2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amera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om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rame 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5/30fps @ 1920x1080p, 50/60fps @ 1280x72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perture range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llumination ra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pprox. 5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eig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 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nufacturer order numb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4365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a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Sony STARVIS 2 Improved low-light performance (especially with HDR)STARVIS 2 offers significantly improved performance in low light, especially with high dynamic range (HDR). It has been specially optimised for backlit situations and night scenes with high contrast. Higher dynamic range (High Dynamic Range)STARVIS 2 achieves up to 88 dB real dynamic range (Single Exposure) according to Sony - that's more than the original STARVIS. This helps to better display details in dark AND bright areas at the same time - without ‘burning out’ or ‘drowning out’ the image areas. Uniform brightness across the image fieldSTARVIS 2 reduces the so-called vignetting effect (edge darkening) that can occur with BSI sensors. This means a more even image brightness, even in poorly lit conditions. Better colour reproduction in low lightSTARVIS 2 offers a more natural colour reproduction at night - colours appear less washed out or monochromatic. Particularly relevant for forensic applications (e.g. clothing, vehicles, skin tones).</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K-5</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mera Junction Box, for Callisto Dome series, IP6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B3</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all bracket for eneo Dome Cameras MED-62xxxxxM0A and IED-62xxxxxM0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BASIS1</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urface mount base ,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OME/WEDGE2</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edge Adapter, Callisto Dome Lin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Input HD-TVI, CVI, AHD, CVBS, 4x BNC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1001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nverter, HD-CVI, HD-TVI, AHD, Composite to HDMI, VGA, Composite, Indo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250m, Indoor, HD TVI CVI, AHD, CVBS, Active, 12V</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VA-1201TR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04M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Quad Splitter, 1920x1080, Composite, AHD, TVI, CVI Input Composite, HDMI, VGA Outpu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IPM07PRO</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 (17,8cm) Test Monitor, Touch, IP, HD/3G/EX-SDI, TVI, CVI, AHD, Composite,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MFM07H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est Monitor, Multiformat, for Service,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Fix-Dome-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xtra charge for special paint fixed dome in RAL colo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inting basic costs once per RAL color and delivery l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reconfiguration 1x analog camera Function test, FW update</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44:45Z</dcterms:created>
  <dc:creator/>
  <dc:description/>
  <dc:language>en-US</dc:language>
  <cp:lastModifiedBy/>
  <dcterms:modified xsi:type="dcterms:W3CDTF">2025-06-29T20:44:45Z</dcterms:modified>
  <cp:revision>0</cp:revision>
  <dc:subject/>
  <dc:title/>
</cp:coreProperties>
</file>