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ed, WDR, Day&amp;Night, 1920x1080, 12/24V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-in heater, 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Anti-scratch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1.0@270Mbps, EX-SDI 2.0@135Mbps, HD-SDI@1,485Gbps, non compressed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8:13Z</dcterms:created>
  <dc:creator/>
  <dc:description/>
  <dc:language>en-US</dc:language>
  <cp:lastModifiedBy/>
  <dcterms:modified xsi:type="dcterms:W3CDTF">2025-05-13T1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