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C-52C0000M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HD Camera, Day&amp;Night, 1920x1080, WDR, C/CS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.8" 2 Megapixel SONY STARVIS CMOS senso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pixels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outputs for digital and multi-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and Composite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vable infrared cut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motion detector, defog, privacy zon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/CS mount, LSC (Lens shading compensation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x74x89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OAXIZE, eneo KX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, 1920x1080, 720x480, 72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at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ar HDR, D-WDR, DOL, Inter Fra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fo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.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, @ Humidity 20%-80%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2MP, CHD @ 2MP, Composite  (FBAS), EX-SDI  (270 Mbps), HD-SDI  (1.485 Gbps), HD-TVI @ 2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ame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/30fps @ 1920x1080p, 50/60fps @ 1280x72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9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36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04Z03NFDC-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5/4-13mm, Megapixel DC-Lens, variable Focal Lenght, 1/1.8" CS-Moun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analog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59:18Z</dcterms:created>
  <dc:creator/>
  <dc:description/>
  <dc:language>en-US</dc:language>
  <cp:lastModifiedBy/>
  <dcterms:modified xsi:type="dcterms:W3CDTF">2025-05-13T12:5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