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C-52C0000M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HD Camera, Day&amp;Night, 1920x1080, WDR, C/CS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2 Megapixel SONY STARVIS 2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low light performance by Sony STARVIS 2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pixels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outputs for digital and multi-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and Composite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vable infrared cut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motion detector, defog, privacy zon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/CS mount, LSC (Lens shading compensation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2x74x89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tage input,1x SDI Signal (BNC),1x HD/SD Analog Signal (BNC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C/CS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e, English, French, German, Japanese, Kore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 Protocol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C (HD 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 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2MP, Composite (FBAS), EX-SDI @ 2MP, HD-SDI @ 2MP, HD-TVI @ 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,extern (Senso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Preset,Manual,AUTOex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005Lux @F1,6 (Day mode),0.0005Lux(Night mod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36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KX-Serie,eneo COAXIZ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,@ Luftfeuchtigkeit 20%-80%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04Z03NFDC-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5/4-13mm, Megapixel DC-Lens, variable Focal Lenght, 1/1.8" CS-Moun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analog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5:14Z</dcterms:created>
  <dc:creator/>
  <dc:description/>
  <dc:language>en-US</dc:language>
  <cp:lastModifiedBy/>
  <dcterms:modified xsi:type="dcterms:W3CDTF">2025-10-03T02:25:14Z</dcterms:modified>
  <cp:revision>0</cp:revision>
  <dc:subject/>
  <dc:title/>
</cp:coreProperties>
</file>