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5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C000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WDR, C/CS, 12/24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 xml:space="preserve">Super low light performance by Sony STARVIS 2 technology </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x74x89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4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 Lux at 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 @ Humidity 20%-80% (non-condens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270 Mbps), HD-SDI  (1.485 Gbp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04Z03NFDC-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5/4-13mm, Megapixel DC-Lens, variable Focal Lenght, 1/1.8" CS-Mount</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20:41Z</dcterms:created>
  <dc:creator/>
  <dc:description/>
  <dc:language>en-US</dc:language>
  <cp:lastModifiedBy/>
  <dcterms:modified xsi:type="dcterms:W3CDTF">2025-06-29T21:20:41Z</dcterms:modified>
  <cp:revision>0</cp:revision>
  <dc:subject/>
  <dc:title/>
</cp:coreProperties>
</file>