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D-62M2713P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Dome Fixed, WDR, Day&amp;Night, 2.7-13,5mm, Infrare 1920x1080, 12VDC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.8" 2 Megapixel SONY STARVIS CMOS 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pixels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outputs for digital and multi-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and Composite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select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zed vari-focal lens 2.7~13.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vable infrared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motion detector, defog, privacy zo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edge adapter included (10° inclination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ratch resistant hard coated bubb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stallation, 3-Axis gimb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x11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llisto Indoor, eneo KX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 HDR, D-WDR, DOL, Inter Fra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h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st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HD @ 2MP, Composite  (FBAS), EX-SDI 1.0@270Mbps, EX-SDI 2.0@135Mbps, HD-SDI@1,485Gbps, non compressed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ame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, 50/60fps @ 1280x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erture range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36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schiene zur Montage von Video Walls, Länge 2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M07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(17,8cm) Test Monitor, Touch, IP, HD/3G/EX-SDI, TVI, CVI, AHD, Composite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00:20Z</dcterms:created>
  <dc:creator/>
  <dc:description/>
  <dc:language>en-US</dc:language>
  <cp:lastModifiedBy/>
  <dcterms:modified xsi:type="dcterms:W3CDTF">2025-05-13T13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