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M2713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 Fixed, WDR, Day&amp;Night, 2.7-13,5mm, Infrare 1920x1080, 12VDC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2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ony STARVIS 2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-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 (10° inclin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atch resistant hard coated bub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3-Axis gimb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allisto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3Z</dcterms:created>
  <dc:creator/>
  <dc:description/>
  <dc:language>en-US</dc:language>
  <cp:lastModifiedBy/>
  <dcterms:modified xsi:type="dcterms:W3CDTF">2025-10-03T02:25:13Z</dcterms:modified>
  <cp:revision>0</cp:revision>
  <dc:subject/>
  <dc:title/>
</cp:coreProperties>
</file>