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308M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, 8MP Ultra Low Light, 3-8mm MVF,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Sony CMOS sensor, maximum resolution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thanks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and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F1.0/3.0-8.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, built-in speaker and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red/blue light deterrent, NDAA com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9.82 x 128.98 x 90.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Red &amp; bule flashing lights,Si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3072x1728 (16:9),2592x1520 (16:9),2304x1296 (16:9),1920x1080 (16:9),640x480 (VGA),320x240 (QVG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NDAA compliance under Section 889,The face detection and license plate recognition functions are only available with an inserted SD card or in conjunction with a recorder from the eneo IN series.,To guarantee you an optimum user experience,we recommend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 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 Card, 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6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4Z</dcterms:created>
  <dc:creator/>
  <dc:description/>
  <dc:language>en-US</dc:language>
  <cp:lastModifiedBy/>
  <dcterms:modified xsi:type="dcterms:W3CDTF">2025-08-18T01:03:04Z</dcterms:modified>
  <cp:revision>0</cp:revision>
  <dc:subject/>
  <dc:title/>
</cp:coreProperties>
</file>