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6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B-58F0308M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Bullet Camera, 8MP Ultra Low Light, 3-8mm MVF, AI, WDR, PoE, 12V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Sony CMOS sensor, maximum resolution 8 MP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y high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images in the dark thanks to integrated white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nalysis functions including object classific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and 3D DNR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F1.0/3.0-8.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/H.264, multi-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-independent (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s S/T/G/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cal storage via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audio, built-in speaker and microph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red/blue light deterrent, NDAA compli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602298406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tion de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nshade canop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ated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cklight c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inpu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5 - 56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- 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9.82 x 128.98 x 90.7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internal storage (SD card),E-Mail,HTTP,FTP,TCP,UDP,Red &amp; bule flashing lights,Sir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ilt-in microphone, Built-in speak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 (16:9),2592x1944 (4:3),3072x1728 (16:9),2592x1520 (16:9),2304x1296 (16:9),1920x1080 (16:9),640x480 (VGA),320x240 (QVGA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llumination ra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pprox 30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he face detection and license plate recognition functions are only available with an inserted SD card or in conjunction with a recorder from the eneo IN series.,To guarantee you an optimum user experience,we recommend t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cture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, 4: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Safar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ple-Stream(Main/Sub/Mobil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.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5 ~ 1/20.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input (DC socket),connection cable approx. 30cm,micro SD card slot 256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 Electric Shutter (MES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-5~1-20,000sec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Italian, Portuguese, Russian, Spanish, Turkis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vacy Z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reas-ON/OFF switch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on/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Pantone P 179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HC Card, SDXC C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ce, License plate recognition, People counting, Retail Intelligenc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5 Lux bei F1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Protocol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DNS, DHCP, DNA, FTP, HTTP, HTTPS, NTP, RTP, RTSP, SMTP, TCP-IP, UPn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c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16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h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5°C ~ +60°C,@ Luftfeuchtigkeit 90% oder weniger (nicht kondensierend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ctor (optic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connection box for Wall and ceiling mounting, IN Series Bullet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 camera connection box for selected Bullet or Fix Dome IN-Series c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Installation To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orts adjustments for cameras with AI features for I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Nsight mobi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bile App for recorder IN- and MN-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-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adapter for camera connection box AK-20 a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power-PSU-XS-11C Steckernetztei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I-4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al, Managed, 4x PoE, 2xSFP, 30W each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I-4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al, Managed, 8x PoE, 2xSFP, 30W each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R-2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Managed, 8x PoE, 2xSFP, max. 30W each Port, internal Power Supply max. 1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R-2016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Managed, 16x PoE, 2xSFP, max. 30W each Port, integrated Power Suppply max. 2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MR-202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Managed, 24x PoE, 2xSFP, max. 30W each Port, integrated Power Supply max. 40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I-3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al, Unmanaged, 4x PoE, 1xRJ45, 1xSFP, 30W each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I-3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Industrial, Unmanaged, 8x PoE, 2xSFP, 30W each Port, -40°C~75°C, 44~57 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R-1008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Unmanaged, 8x PoE, 2xSFP, max. 30W each Port, integrated Power Supply max. 1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R-1016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Unmanaged, 16x PoE, 2xSFP, max. 30W each Port, integrated Power Supply max. 2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SUR-102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 Rack, Unmanaged, 24x PoE, 2xSFP, max. 30W each Port, integrated Power Supply max. 40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a charge for special paint bullet camera in RAL col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inting basic costs once per RAL color and delivery 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8Z</dcterms:created>
  <dc:creator/>
  <dc:description/>
  <dc:language>en-US</dc:language>
  <cp:lastModifiedBy/>
  <dcterms:modified xsi:type="dcterms:W3CDTF">2025-10-03T03:38:28Z</dcterms:modified>
  <cp:revision>0</cp:revision>
  <dc:subject/>
  <dc:title/>
</cp:coreProperties>
</file>