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5A0033MI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, PTZ, 33x, 2952x1944, Day &amp; Night, WDR, AI Alarm, Audio, 24VAC/12VDC, PoE,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autofocus zoom lens 33x 4.3-14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put and output, NDAA c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24VAC or PoE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6,4×351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 recognition, 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.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 (Smart Stream), H.265, H.265+ (Smart Stream)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mission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at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4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,6 - 1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manu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GB, 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ss Counting (CC), Face Detection (FD), Face Recogntion (FR), Heat Map (HM), Human&amp;Vehicle Detection (PD&amp;VD), Line Crossing Detection (LCD), Perimeter Intrusion Detection (PID), Tampering Detection (T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 @ Humidity 95% or less (non-condensin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 Line input and output, 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c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1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IN-Series Length approx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6.67A ID 2.5 x OD 5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1:58:38Z</dcterms:created>
  <dc:creator/>
  <dc:description/>
  <dc:language>en-US</dc:language>
  <cp:lastModifiedBy/>
  <dcterms:modified xsi:type="dcterms:W3CDTF">2025-06-29T21:58:38Z</dcterms:modified>
  <cp:revision>0</cp:revision>
  <dc:subject/>
  <dc:title/>
</cp:coreProperties>
</file>