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33x, 2952x1944, Day &amp; Night, WDR, AI Alarm, Audio, 24VAC/12VDC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, NDAA c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or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,4×35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048x1536 (4:3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 face detection and license plate recognition functions are only available with an inserted SD card or in conjunction with a recorder from the eneo IN series.,To guarantee you an optimum user experience,we recommend that you only use components of t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udio input,12VDC input (DC plug),Alarm in/output,micro SD card slot 256 GB,connection cable approx.4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wall brack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selectable to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IN-Series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6.67A ID 2.5 x OD 5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1:17Z</dcterms:created>
  <dc:creator/>
  <dc:description/>
  <dc:language>en-US</dc:language>
  <cp:lastModifiedBy/>
  <dcterms:modified xsi:type="dcterms:W3CDTF">2025-08-18T16:01:17Z</dcterms:modified>
  <cp:revision>0</cp:revision>
  <dc:subject/>
  <dc:title/>
</cp:coreProperties>
</file>