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5A0033MI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, PTZ, 33x, 2952x1944, Day &amp; Night, WDR, AI Alarm, Audio, 24VAC/12VDC, PoE,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autofocus zoom lens 33x 4.3-14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put and output, NDAA c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or PoE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OmniVision OS05A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4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6,4×351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FTP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048x1536 (4:3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 1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 face detection and license plate recognition functions are only available with an inserted SD card or in conjunction with a recorder from the eneo IN series.,To guarantee you an optimum user experience,we recommend that you only use components of t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ure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udio input,12VDC input (DC plug),Alarm in/output,micro SD card slot 256 GB,connection cable approx.4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wall bracket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 Electric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~1-20,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s-ON/OFF switch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Night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on/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selectable to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manual contro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Target Approa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GB, 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A, FTP, HTTP, HTTPS, IPv4, IPv6, NTP, PPPoE, RTP, RTSP, SMTP, TCP-IP, UD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@ Luftfeuchtigkeit 95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IN-Series Length approx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PSU 12V/6.67A 2,5 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1Z</dcterms:created>
  <dc:creator/>
  <dc:description/>
  <dc:language>en-US</dc:language>
  <cp:lastModifiedBy/>
  <dcterms:modified xsi:type="dcterms:W3CDTF">2025-10-03T05:04:31Z</dcterms:modified>
  <cp:revision>0</cp:revision>
  <dc:subject/>
  <dc:title/>
</cp:coreProperties>
</file>