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Turret, 2x Sensor, 180° Panorama, 3840x2160, 2.8mm, AI, D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2x 1/2.7? CMOS sensor, panora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5120x1440 pixels each, 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,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, BLC, HLC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es with 2.8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dual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a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4x1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, 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Crowd Density Detection (CD), Face Recogntion (FR), Heat Map (HM), Human&amp;Vehicle Detection (PD&amp;VD), License Plate Recognition (LPR), Line Crossing Detection (LCD), Perimeter Intrusion Detection (PID), Queue Lenght Detection (QD), Rare Sound Detection (RSD), Region Entrance, Region Exi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8,8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, Warm light approx.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09:39Z</dcterms:created>
  <dc:creator/>
  <dc:description/>
  <dc:language>en-US</dc:language>
  <cp:lastModifiedBy/>
  <dcterms:modified xsi:type="dcterms:W3CDTF">2025-05-10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