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Turret, Panorama 180°, 2x Sensor, Lens 2.8mm, max. 3840x2160, AI, D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.7’ CMOS 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5120x1440 pixels each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BLC, HLC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es with 2.8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 a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4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,4608x1296,4096x1152,3840x1080,3072x864,1536x432,102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 m | Approx. 15 m Warm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ensor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IPv4, IPv6, NTP, PPPoE, RTP, RTSP, SMTP, TCP-IP, UD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58:50Z</dcterms:created>
  <dc:creator/>
  <dc:description/>
  <dc:language>en-US</dc:language>
  <cp:lastModifiedBy/>
  <dcterms:modified xsi:type="dcterms:W3CDTF">2025-10-03T04:58:50Z</dcterms:modified>
  <cp:revision>0</cp:revision>
  <dc:subject/>
  <dc:title/>
</cp:coreProperties>
</file>